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验收专家组验收意见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市城乡建设委员会组织验收专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西安理工大学承担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建设科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项目“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全固态双频激光绝对距离干涉测量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”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011K09-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进行了验收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验收专家组认真审阅了课题组提交的相关材料。经讨论，形成如下验收意见：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组提交的材料齐全，符合验收要求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研究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泵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4n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腔双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d:YA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激光器及其频差调谐技术、双腔双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d:YA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激光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ound-Drever-Hal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稳频技术，研制出具有完全自主知识产权的大频差双腔双频全固态激光器样机，并以其作光源设计了一种超外差干涉绝对距离测量仪，相对测量精度可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级，可广泛应用于航空航天、石油化工、重型机械、科学研究等领域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，申请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，授权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，培养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、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项目经费使用合理规范，符合有关规定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验收专家组认为，项目完成了合同书规定的内容，达到了预期指标。同意通过验收。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0:00Z</dcterms:created>
  <dc:creator>微软用户</dc:creator>
  <dc:description/>
  <cp:keywords/>
  <dc:language>en-US</dc:language>
  <cp:lastModifiedBy>Administrator</cp:lastModifiedBy>
  <cp:lastPrinted>2014-01-17T16:25:00Z</cp:lastPrinted>
  <dcterms:modified xsi:type="dcterms:W3CDTF">2016-11-10T04:22:00Z</dcterms:modified>
  <cp:revision>321</cp:revision>
  <dc:subject/>
  <dc:title>表六、验收委员会验收意见</dc:title>
</cp:coreProperties>
</file>